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WAGA !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ODY  OSOBISTE WYDANE W  2001 roku tracą ważnoś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bieżącym roku powinny wymienić dowód osobisty osoby, którym minął dziesięcioletni okres ich ważności tj. dowody  wydane w 2001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ody te są automatycznie unieważniane, toteż przypominamy, że każdy posiadacz takiego dokumentu, którego okres ważności się skończył, jes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 O B O W I Ą Z A N Y    D O    W Y M I A N Y</w:t>
      </w:r>
      <w:r>
        <w:rPr>
          <w:sz w:val="28"/>
          <w:szCs w:val="28"/>
        </w:rPr>
        <w:t xml:space="preserve">  dowodu osobist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lecamy każdemu sprawdzenie na dokumencie datę jego  wydania, a </w:t>
      </w:r>
    </w:p>
    <w:p>
      <w:pPr>
        <w:pStyle w:val="Normal"/>
        <w:rPr/>
      </w:pPr>
      <w:r>
        <w:rPr>
          <w:sz w:val="28"/>
          <w:szCs w:val="28"/>
        </w:rPr>
        <w:t xml:space="preserve">w przypadku, gdy mija bądź zbliża się koniec 10-letniego okresu ważności dowodu - </w:t>
      </w:r>
      <w:r>
        <w:rPr>
          <w:b/>
          <w:sz w:val="28"/>
          <w:szCs w:val="28"/>
        </w:rPr>
        <w:t>złożenie najpóźniej na 30 dni przed terminem upływu ważności dowodu osobistego - wniosku o wydanie nowego dowodu tożsa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leży złożyć w Urzędzie Miasta i Gminy w Połańcu  w Referacie Spraw Obywatelskich pokój 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Spraw Obywatel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8650-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8650-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Teresa Pikul</dc:creator>
  <dc:description/>
  <cp:keywords/>
  <dc:language>en-US</dc:language>
  <cp:lastModifiedBy>Teresa Pikul</cp:lastModifiedBy>
  <cp:lastPrinted>2011-03-22T11:12:00Z</cp:lastPrinted>
  <dcterms:modified xsi:type="dcterms:W3CDTF">2011-03-22T10:17:00Z</dcterms:modified>
  <cp:revision>2</cp:revision>
  <dc:subject/>
  <dc:title/>
</cp:coreProperties>
</file>